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5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курс методических разработок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и Победы»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разработка НОД»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ОД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сскажи -ка, песенка – подруга…»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Экскурсия к памятникам поселка Куеда в форме командной игры)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740</wp:posOffset>
                </wp:positionH>
                <wp:positionV relativeFrom="paragraph">
                  <wp:posOffset>269240</wp:posOffset>
                </wp:positionV>
                <wp:extent cx="2562225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р: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пина Елена Владимировна,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льный руководитель высшей квалификационной категории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ДОУ «Детский сад №5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33.5pt;mso-wrap-distance-left:9.05pt;mso-wrap-distance-right:9.05pt;mso-wrap-distance-top:0pt;mso-wrap-distance-bottom:0pt;margin-top:21.2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втор: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ипина Елена Владимировна,</w:t>
                      </w:r>
                    </w:p>
                    <w:p>
                      <w:pPr>
                        <w:pStyle w:val="Style17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зыкальный руководитель высшей квалификационной категории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ДОУ «Детский сад №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еда, 2020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равственных ценностей дошкольника посредствам командной игр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</w:rPr>
        <w:t>- расширять представления детей о памятниках поселка Куеда, посвященных землякам – куединцам погибшим в годы Великой Отечественной войны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>- развивать логическое мышление, умение устанавливать взаимосвязь между фрагментом песни и памятником, вошедшим в Программу экскурсии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>- формировать умение  взаимодействовать в команде и соблюдать правила командной игры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ить детей выбирать лидера (капитана) по деловым качествам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- воспитывать чувство патриотизма, уважения к историческим памятникам малой Родины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тивация на игру: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кануне игры, Воспитатель знакомит детей с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курсионной картой </w:t>
      </w:r>
      <w:r>
        <w:rPr>
          <w:rFonts w:cs="Times New Roman" w:ascii="Times New Roman" w:hAnsi="Times New Roman"/>
          <w:i/>
          <w:sz w:val="24"/>
          <w:szCs w:val="24"/>
        </w:rPr>
        <w:t xml:space="preserve"> «Расскажи ка, песенка – подруга…» (Экскурсия к </w:t>
      </w:r>
      <w:r>
        <w:rPr>
          <w:rFonts w:cs="Times New Roman" w:ascii="Times New Roman" w:hAnsi="Times New Roman"/>
          <w:i/>
          <w:sz w:val="24"/>
          <w:szCs w:val="28"/>
        </w:rPr>
        <w:t>памятникам поселка Куеда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(Приложение №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 содержания экскурсионной карты, Воспитатель подводит детей к пониманию, что это приглашение на командную игру связанную с памятниками п.Куед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динение в команды: </w:t>
      </w:r>
      <w:r>
        <w:rPr>
          <w:rFonts w:cs="Times New Roman" w:ascii="Times New Roman" w:hAnsi="Times New Roman"/>
          <w:sz w:val="24"/>
          <w:szCs w:val="24"/>
        </w:rPr>
        <w:t xml:space="preserve">по случайному признаку – выбор картинки.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ложение №2)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 капитана команды: </w:t>
      </w:r>
      <w:r>
        <w:rPr>
          <w:rFonts w:cs="Times New Roman" w:ascii="Times New Roman" w:hAnsi="Times New Roman"/>
          <w:sz w:val="24"/>
          <w:szCs w:val="24"/>
        </w:rPr>
        <w:t xml:space="preserve">Игра, в которую нам предлагают поиграть, это командная игра. Судя по карте, мы с вами отправимся в путешествие по памятникам </w:t>
      </w:r>
      <w:r>
        <w:rPr>
          <w:rFonts w:cs="Times New Roman" w:ascii="Times New Roman" w:hAnsi="Times New Roman"/>
          <w:sz w:val="24"/>
        </w:rPr>
        <w:t xml:space="preserve">поселка Куеда, посвященных землякам – куединцам погибшим в годы Великой Отечественной войны. Мы с вами объединились в команды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Нужен ли в команде человек, который будет налаживать работу в команде, отвечать за результат работы в команде? </w:t>
      </w:r>
      <w:r>
        <w:rPr>
          <w:rFonts w:cs="Times New Roman" w:ascii="Times New Roman" w:hAnsi="Times New Roman"/>
          <w:i/>
          <w:sz w:val="24"/>
        </w:rPr>
        <w:t>(- Да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Какими качествами должен обладать капитан команды?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ти дают примерные ответы: уметь выслушать мнение каждого, уметь принимать правильное решение, уметь разрешить конфликтную ситуацию и др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каждой команде, путем голосования,  дети по деловым качествам определяют Капитана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ели бы вы, чтобы у вашей команды было НАЗВАНИЕ?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определяют название команды, изготавливают </w:t>
      </w:r>
      <w:r>
        <w:rPr>
          <w:rFonts w:cs="Times New Roman" w:ascii="Times New Roman" w:hAnsi="Times New Roman"/>
          <w:b/>
          <w:i/>
          <w:sz w:val="24"/>
          <w:szCs w:val="24"/>
        </w:rPr>
        <w:t>эмбл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мероприятия: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ая команда рассаживается вокруг своего стола. Столов по количеству команд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 весь мир будет праздновать великий праздник «День Победы». И сегодня, в преддверии праздника, мне хотелось бы с вами совершить экскурсию по Памятникам нашего поселка. Экскурсия будет проходить в форме командной игры «Расскажи -ка, песенка – подруга…»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№5, Слайд №1)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у нас три команды. Капитаны, представьте, пожалуйста, свою команд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ление команд Капитанам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й </w:t>
      </w:r>
      <w:r>
        <w:rPr>
          <w:rFonts w:cs="Times New Roman" w:ascii="Times New Roman" w:hAnsi="Times New Roman"/>
          <w:b/>
          <w:sz w:val="24"/>
          <w:szCs w:val="24"/>
        </w:rPr>
        <w:t>командной игр</w:t>
      </w:r>
      <w:r>
        <w:rPr>
          <w:rFonts w:cs="Times New Roman" w:ascii="Times New Roman" w:hAnsi="Times New Roman"/>
          <w:sz w:val="24"/>
          <w:szCs w:val="24"/>
        </w:rPr>
        <w:t xml:space="preserve">ы есть </w:t>
      </w:r>
      <w:r>
        <w:rPr>
          <w:rFonts w:cs="Times New Roman" w:ascii="Times New Roman" w:hAnsi="Times New Roman"/>
          <w:b/>
          <w:sz w:val="24"/>
          <w:szCs w:val="24"/>
        </w:rPr>
        <w:t>правила.</w:t>
      </w:r>
      <w:r>
        <w:rPr>
          <w:rFonts w:cs="Times New Roman" w:ascii="Times New Roman" w:hAnsi="Times New Roman"/>
          <w:sz w:val="24"/>
          <w:szCs w:val="24"/>
        </w:rPr>
        <w:t xml:space="preserve"> Есть правила и у нашей игры: 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 каждой командой лежит серия картинок с изображением памятников Куеды включенных в программу Экскурсии </w:t>
      </w:r>
      <w:r>
        <w:rPr>
          <w:rFonts w:cs="Times New Roman" w:ascii="Times New Roman" w:hAnsi="Times New Roman"/>
          <w:b/>
          <w:sz w:val="24"/>
          <w:szCs w:val="24"/>
        </w:rPr>
        <w:t>(Приложение №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всех команд звучит </w:t>
      </w:r>
      <w:r>
        <w:rPr>
          <w:rFonts w:cs="Times New Roman" w:ascii="Times New Roman" w:hAnsi="Times New Roman"/>
          <w:b/>
          <w:sz w:val="24"/>
          <w:szCs w:val="24"/>
        </w:rPr>
        <w:t>песня – подсказка</w:t>
      </w:r>
      <w:r>
        <w:rPr>
          <w:rFonts w:cs="Times New Roman" w:ascii="Times New Roman" w:hAnsi="Times New Roman"/>
          <w:sz w:val="24"/>
          <w:szCs w:val="24"/>
        </w:rPr>
        <w:t xml:space="preserve">, с помощью этой подсказки ваша задача отгадать, к какому памятнику мы все вместе отправляемся </w:t>
      </w:r>
      <w:r>
        <w:rPr>
          <w:rFonts w:cs="Times New Roman" w:ascii="Times New Roman" w:hAnsi="Times New Roman"/>
          <w:b/>
          <w:sz w:val="24"/>
          <w:szCs w:val="24"/>
        </w:rPr>
        <w:t>(Приложение №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обсуждении принимают участие все члены команды, но, право дать ответ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только капитану</w:t>
      </w:r>
      <w:r>
        <w:rPr>
          <w:rFonts w:cs="Times New Roman" w:ascii="Times New Roman" w:hAnsi="Times New Roman"/>
          <w:sz w:val="24"/>
          <w:szCs w:val="24"/>
        </w:rPr>
        <w:t xml:space="preserve"> команды с помощью условного знака: </w:t>
      </w:r>
      <w:r>
        <w:rPr>
          <w:rFonts w:cs="Times New Roman" w:ascii="Times New Roman" w:hAnsi="Times New Roman"/>
          <w:b/>
          <w:sz w:val="24"/>
          <w:szCs w:val="24"/>
        </w:rPr>
        <w:t>поднятие флаж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м отвечает капитан команды, раньше всех поднявший флажок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команда </w:t>
      </w:r>
      <w:r>
        <w:rPr>
          <w:rFonts w:cs="Times New Roman" w:ascii="Times New Roman" w:hAnsi="Times New Roman"/>
          <w:b/>
          <w:sz w:val="24"/>
          <w:szCs w:val="24"/>
        </w:rPr>
        <w:t>правильно</w:t>
      </w:r>
      <w:r>
        <w:rPr>
          <w:rFonts w:cs="Times New Roman" w:ascii="Times New Roman" w:hAnsi="Times New Roman"/>
          <w:sz w:val="24"/>
          <w:szCs w:val="24"/>
        </w:rPr>
        <w:t xml:space="preserve"> дает название памятнику, то зарабатывает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, если ответ был дан </w:t>
      </w:r>
      <w:r>
        <w:rPr>
          <w:rFonts w:cs="Times New Roman" w:ascii="Times New Roman" w:hAnsi="Times New Roman"/>
          <w:b/>
          <w:sz w:val="24"/>
          <w:szCs w:val="24"/>
        </w:rPr>
        <w:t>с правильным указанием</w:t>
      </w:r>
      <w:r>
        <w:rPr>
          <w:rFonts w:cs="Times New Roman" w:ascii="Times New Roman" w:hAnsi="Times New Roman"/>
          <w:sz w:val="24"/>
          <w:szCs w:val="24"/>
        </w:rPr>
        <w:t xml:space="preserve"> на памятник, но неточное название памятника, то 1 балл;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команда дает неправильный ответ, то право передается другой команде, которая вторыми подала условный знак: флажок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а, заработавшая большее количество очков, будет считаться победителем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игрой будет жюри, у жюри есть право снимать баллы за нарушение правил игр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ас </w:t>
      </w:r>
      <w:r>
        <w:rPr>
          <w:rFonts w:cs="Times New Roman" w:ascii="Times New Roman" w:hAnsi="Times New Roman"/>
          <w:b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, поэтому, после того, как правильно будет дан ответ, я расскажу про памятник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 готовы к игре? Это мы сейчас проверим. Каждая команда выполнит знак: </w:t>
      </w:r>
      <w:r>
        <w:rPr>
          <w:rFonts w:cs="Times New Roman" w:ascii="Times New Roman" w:hAnsi="Times New Roman"/>
          <w:b/>
          <w:sz w:val="24"/>
          <w:szCs w:val="24"/>
        </w:rPr>
        <w:t>«Мы команда!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Знаки бывают различные: «Взялись за руки, образовали круг», «Объединили правые ладошки», «Обнялись всей командой» и др.». Со многими дети знакомы, в данной ситуации выбирают командой самостоятельно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, команды готовы к игре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и умные головки будут думать много, ловк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шки будут слушать, ротик четко говори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чки будут хлопать, ножки будут топ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нки выпрямляются, друг другу все мы улыбаемс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так, игра начинается и звучит первая песня - подсказк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вучит отрывок песни «Вечный огонь»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ложение №4, 01.),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№5, Слайд №2)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дет обсуждение в команде. С разрешения Ведущей игры, Капитан, первый поднявший флажок, дает ответ: </w:t>
      </w:r>
      <w:r>
        <w:rPr>
          <w:rFonts w:cs="Times New Roman" w:ascii="Times New Roman" w:hAnsi="Times New Roman"/>
          <w:b/>
          <w:sz w:val="24"/>
          <w:szCs w:val="24"/>
        </w:rPr>
        <w:t xml:space="preserve">Мемориал Памя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гибших земляках во время Великой Отечественной войны</w:t>
      </w:r>
      <w:r>
        <w:rPr>
          <w:rFonts w:cs="Times New Roman" w:ascii="Times New Roman" w:hAnsi="Times New Roman"/>
          <w:b/>
          <w:sz w:val="24"/>
          <w:szCs w:val="24"/>
        </w:rPr>
        <w:t>. Вечный огон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но правилам игры, если Капитан дает неправильный ответ, право передается другой команде, поднявшей вторыми флажок, третьими..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 того, как жюри выставит баллы, Ведущий рассказывает о памятнике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торическая справка: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№5,Слайд №3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поселка Куеда соору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Мемориал Памя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гибших земляках во время Великой Отечественной войн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Мемориал состоит из «Стены памяти», вечного огня и Танка. Этот мемориал занесен в Государственный список памятников истории Пермского края. «Стана Памяти» состоит из фигуры Солдата, которую изготовили в Москве и 501 фамилии земляков отдавших свою жизнь за Родину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же памятнику мы пойдем дальше? Нам подскажет следующая песн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отрывок песни «Три танкис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4, 02.),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№5, Слайд №4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дет обсуждение в команде. С разрешения Ведущей игры, Капитан, первый поднявший флажок, дает ответ: </w:t>
      </w:r>
      <w:r>
        <w:rPr>
          <w:rFonts w:cs="Times New Roman" w:ascii="Times New Roman" w:hAnsi="Times New Roman"/>
          <w:b/>
          <w:sz w:val="24"/>
          <w:szCs w:val="24"/>
        </w:rPr>
        <w:t>Памятник – танк (</w:t>
      </w:r>
      <w:r>
        <w:rPr>
          <w:rFonts w:cs="Times New Roman" w:ascii="Times New Roman" w:hAnsi="Times New Roman"/>
          <w:b/>
          <w:i/>
          <w:sz w:val="24"/>
          <w:szCs w:val="24"/>
        </w:rPr>
        <w:t>самоходная установка ИСУ – 152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но правилам игры, если Капитан дает неправильный ответ, право передается другой команде, поднявшей вторыми флажок, третьими..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 того, как жюри выставит баллы, Ведущий рассказывает о памятнике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торическая справка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риложение №5, Слайд №5)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нк – памятник </w:t>
      </w:r>
      <w:r>
        <w:rPr>
          <w:rFonts w:cs="Times New Roman" w:ascii="Times New Roman" w:hAnsi="Times New Roman"/>
          <w:i/>
          <w:sz w:val="24"/>
          <w:szCs w:val="24"/>
        </w:rPr>
        <w:t>(самоходная установка ИСУ – 15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ысоко поднявший ствол своего орудия, является главным объектом </w:t>
      </w:r>
      <w:r>
        <w:rPr>
          <w:rFonts w:cs="Times New Roman" w:ascii="Times New Roman" w:hAnsi="Times New Roman"/>
          <w:sz w:val="24"/>
          <w:szCs w:val="24"/>
        </w:rPr>
        <w:t xml:space="preserve">мемориала Памя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гибших земляках во время Великой Отечественной войны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тране существует много различных памятников, в основном они посвящены «памяти павших», «мужеству и героизму народа»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5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айд – №6, братья Кочевы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, наш танк – памятник имеет отличительную особенность – он посвящен четырем конкретным людям: четыр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ратьям Кочев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асилию, Ивану, Алексею и Григорию из села Большая Уса, Куединского района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5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айд – №7, памятная доска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этом свидетельствует памятная доска, укрепленная на передней стенке пьедестала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дном танковом экипаже братья сражались за Родину. Об этом свидетельствуют их фронтовые письма. Но в последнем письме родителям сообщалось, что «Их сыновья были мужественными и умелыми воинами. И в том неравном бою они нанесли врагу большой урон и погибли как Герои»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осетили уже с вами два памятника. Слушаем третью песню – подсказк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вучит отрывок песни «Шел солдат»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ложение №4, 03.),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№5, Слайд №8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дет обсуждение в команде. С разрешения Ведущей игры, Капитан, первый поднявший флажок, дает ответ: </w:t>
      </w:r>
      <w:r>
        <w:rPr>
          <w:rFonts w:cs="Times New Roman" w:ascii="Times New Roman" w:hAnsi="Times New Roman"/>
          <w:b/>
          <w:sz w:val="24"/>
          <w:szCs w:val="24"/>
        </w:rPr>
        <w:t>Памятник «Землякам – куединцам, погибшим в Великой Отечественной войне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но правилам игры, если Капитан дает неправильный ответ, право передается другой команде, поднявшей вторыми флажок, третьими..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 того, как жюри выставит баллы, Ведущий рассказывает о памятнике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торическая справка: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№5, Слайд №9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ервый памятник в Куеде, посвященный памяти всех, кто сражался за Родину. Он был установлен на денежные средства жителей поселк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же мы отправимся дальше? В этом нам подскажет следующая песн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вучит отрывок песни «Дети войны»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ложение №4, 04.),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№5, Слайд №10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дет обсуждение в команде. С разрешения Ведущей игры, Капитан, первый поднявший флажок, дает ответ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мориал ветеранам боевых действий и труженикам ты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но правилам игры, если Капитан дает неправильный ответ, право передается другой команде, поднявшей вторыми флажок, третьими..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 того, как жюри выставит баллы, Ведущий рассказывает о памятнике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торическая справка: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№5, Слайд №11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емориал ветеранам боевых действий и труженикам тыл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самый молодой памятник нашего поселка. Его открыли полгода тому назад, прошлой осенью (2019 году). Мемориал объединил два барельефа: один посвящён участникам боевых действий, второй – куединцам - труженикам тыла во время Великой Отечественной войны. Кто такие труженики тыла? Это те, кто не ушел на фронт, а остался дома: женщины, дети и старики. Это те, кто приближал Победу, находясь далеко от фронт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ложение №5, Слайд №12)</w:t>
      </w:r>
    </w:p>
    <w:p>
      <w:pPr>
        <w:pStyle w:val="Style17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городах и селах, наряду со взрослыми, трудились дети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Они работали на фабриках и заводах вместо ушедших на фронт отцов, изготавливали оружие, снаряды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ложение №5, Слайд №13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У нас в Куеде не было ни заводов, ни фабрик. Дети, подростки - куединцы трудились на полях. Летом рабочий день начинался с рассветом и заканчивался за полночь. </w:t>
      </w:r>
      <w:r>
        <w:rPr>
          <w:rFonts w:cs="Times New Roman" w:ascii="Times New Roman" w:hAnsi="Times New Roman"/>
          <w:sz w:val="24"/>
          <w:szCs w:val="24"/>
        </w:rPr>
        <w:t xml:space="preserve">Вся работа: засеять поля пшеницей, вырастить урожай, собрать его, вывезти с поля – все это выполнялось, практически, вручную, техники в деревнях не было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выращивали, собирали – все отправляли на фронт, поэтому есть было не чего, люди голодали. Что бы прокормить себя и детей: собирали прошлогоднюю картошку, ягоды, грибы, корень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ечерам собирались в какой-нибудь избе, чтобы почитать письма с фронта от родных, поговорить и попеть песни. Много вязали, шили для бойцов фронта. </w:t>
      </w:r>
    </w:p>
    <w:p>
      <w:pPr>
        <w:pStyle w:val="Style17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Очень всем хотелось, чтобы война по - быстрее закончилась!</w:t>
      </w:r>
    </w:p>
    <w:p>
      <w:pPr>
        <w:pStyle w:val="Style17"/>
        <w:spacing w:lineRule="auto" w:line="360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ложение №5, Слайд №14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На этом наша игра </w:t>
      </w:r>
      <w:r>
        <w:rPr>
          <w:rFonts w:cs="Times New Roman" w:ascii="Times New Roman" w:hAnsi="Times New Roman"/>
          <w:sz w:val="24"/>
          <w:szCs w:val="24"/>
        </w:rPr>
        <w:t>«Расскажи ка, песенка – подруга…»</w:t>
      </w:r>
      <w:r>
        <w:rPr>
          <w:rFonts w:cs="Times New Roman" w:ascii="Times New Roman" w:hAnsi="Times New Roman"/>
          <w:color w:val="111111"/>
          <w:sz w:val="24"/>
          <w:szCs w:val="24"/>
        </w:rPr>
        <w:t>, где мы совершили экскурсию по памятникам нашего поселка, закончилось. Пора подвести итоги: чья команда сработала дружно, слаженно, организованно?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Мы предоставляем слово Жюр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111111"/>
          <w:sz w:val="24"/>
          <w:szCs w:val="24"/>
        </w:rPr>
        <w:t>Подведение итогов, награждение грамотам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А сейчас каждый, выберете, пожалуйста, картинку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ложение №3)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с изображением памятника (поселка Куеды), о котором вы бы хотели услышать подробнее. И поместите её на экскурсионной карте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Приложение №6)</w:t>
      </w:r>
      <w:r>
        <w:rPr>
          <w:rFonts w:cs="Times New Roman" w:ascii="Times New Roman" w:hAnsi="Times New Roman"/>
          <w:color w:val="111111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5, Слайд №15)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по маршруту которой мы сегодня прошли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ложение №5, Слайд №16)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Спасибо всем за совместную игр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54:00Z</dcterms:created>
  <dc:creator>admin</dc:creator>
  <dc:description/>
  <cp:keywords/>
  <dc:language>en-US</dc:language>
  <cp:lastModifiedBy>admin</cp:lastModifiedBy>
  <dcterms:modified xsi:type="dcterms:W3CDTF">2020-05-05T19:17:00Z</dcterms:modified>
  <cp:revision>14</cp:revision>
  <dc:subject/>
  <dc:title/>
</cp:coreProperties>
</file>